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tt-RU" w:eastAsia="en-US"/>
        </w:rPr>
      </w:pPr>
      <w:r>
        <w:rPr>
          <w:rFonts w:cs="Times New Roman" w:ascii="Times New Roman" w:hAnsi="Times New Roman"/>
          <w:lang w:val="tt-RU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992"/>
        <w:gridCol w:w="851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ушибах и растяжениях, вывихах и перелом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анатомических травм и ран.  Набор бинтов, повязок и жгу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ах, отморожениях и общем переохлаж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анатомических травм и ран.  Набор бинтов, повязок и жгу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ях. Первая помощь при тепловом (солнечном) ударе. Первая помощь при укусе насекомых и змей</w:t>
            </w:r>
          </w:p>
          <w:p>
            <w:pPr>
              <w:pStyle w:val="Normal"/>
              <w:spacing w:before="0" w:after="20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для оказания первой помощи при попадании инородных тел в дыхательные пу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ервая помощь при остановке сердечной деятельности. Первая помощь при коме. Особенности оказания первой помощи при пораженииэлектрическимто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енажер СЛР.. Макет для оказания первой помощи при попадании инородных тел в дыхательные пути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8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на водоем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ая медицинская помощь при неотложных состоя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асное поведение на водоемах в различных услов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емы. Правила поведения у воды и оказания помощи на в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ажер СЛ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аружном и внутреннем кровотеч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анатомических травм и ран.  Набор бинтов, повязок и жгу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ородного тела из верхних дыхательных пу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для оказания первой помощи при попадании инородных тел в дыхательные пу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едмет “Технология (юноши)”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851"/>
        <w:gridCol w:w="992"/>
        <w:gridCol w:w="3402"/>
      </w:tblGrid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/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Оборудования, Точка роста)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ы производства   Технолог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оботы и робототехника. Робототехника. Простейшие ро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VEX IQ. Ознакомление с деталями и создание простого модели  ро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Классификация робо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VEX IQ. Ознакомление с деталями и создание простого модели  ро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"/>
                <w:sz w:val="24"/>
                <w:szCs w:val="24"/>
              </w:rPr>
              <w:t>Развитие технологических систем и последовательная передача функций управления и контроля от человека технологической 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VEX IQ. Ознакомление с деталями и создание простого модели  ро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правления современных разработок в области робототехники. Системы автоматического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VEX IQ . Управление робота. Простейшие программы. Вперед. Назал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но-отделочные работы , Творческий 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становки врезного зам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, шуруповерт, электролобзик, клей писто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тепления ок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 писто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ветильника с самодельными элемен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, шуруповерт, электролобзик, клей пистолет.электролобзик, 3D-принт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оделей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, шуруповерт, электролобзик, клей пистолет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технологической культуры и проектно-технологического мышления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мерений, отклонения и допуски на размеры дет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ипового соединения деталей. Правила безопасного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, шуруповерт, электролобзик, клей писто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и изготовление шипов и проуш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, шуруповерт, электролобзик, клей писто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единения деталей шкантами и шурупами в наг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, шуруповерт, электролобзик, клей писто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изделия средствами учебного станка, управляемого программой компьютерного трехмерного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принт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ружных фасонных поверхностей деталей из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,электролобзик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гнутой и выпуклой криволинейной поверхности. Точение шаров и ди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 ,электролобзик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. Разработка и создание изделия средствами учебного станка, управляемого программой компьютерного трехмерного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принтер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 из древесины. Сборочный черт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составных частей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деталей с помощью штангенцирку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. Резьба по дере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 ,электролобзик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зьбы по дереву. Ажурная резьба. Плосковыемчатая резьба. Технология выполнения ажурной и геометрической рез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 ,электролобзик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ельефной и скульптурной рез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 ,электролобзик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ртуального эксперимента Простые механизмы как часть технологических систе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Робототехника и среда констру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VEX IQ. Ознакомление с деталями и создание простого модели  робот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клас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заготовок из древесины Производственные технологии. Технологический процесс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лобз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и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лобз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е пиления.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лобз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деталях из древес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о сборке конструкции/механизма. Способы соединения деталей. Технологический узел. Поняти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рель, шуруповерт, электролобзик, клей писто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с помощью гвоздей и шуру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кле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  писто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. Правила безопасного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лобз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 и приспособления для выпил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лобзик, электролобз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жигания по дереву. Материалы, инструменты и приспособления для выжиг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станок для выжигания и пи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 пистол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Технология (девушки)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а,б</w:t>
      </w:r>
      <w:r>
        <w:rPr/>
        <w:t xml:space="preserve"> КЛАСС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92"/>
        <w:gridCol w:w="749"/>
        <w:gridCol w:w="993"/>
        <w:gridCol w:w="1012"/>
        <w:gridCol w:w="277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бытовая швейная машина с электрическим приводом. Основные узлы швейной машин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 -24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вейной машины к работе: намотка нижней нитки на шпульку, заправка верхней и нижней ниток, выведение нижней нитки наверх. Приемы работы на швейной машине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- 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- 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раскройных работ. Подготовка ткани к раскрою. Раскладка выкроек на ткани. Выкраивание деталей швейного издел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 - 14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ТО ткани. Правила выполнения ВТО. Основные операци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-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- 08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техники. Составление карт простых механизмов, включая сборку действующей модели в среде образовательного конструктора. Выполнение стачных и краевых машинных швов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 - 11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меющимися в кабинете и мастерской видами техники.  Сборка моделей. Выполнение стачных и краевых машинных шв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- 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- 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. Раскрой швейного издел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а,б -18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 Раскрой швейного издел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а - 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- 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деталей. Обработка боковых срезов фарту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а,б - 25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олученного материального продукта. Модернизация материального продукта. Пример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а - 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-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дукта на основе технологической документации с применением элементарных рабочих инструментов. Обработка нижнего среза фарту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а,б - 04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го продукта по заданному алгоритму. Обработка пояса: обтачивание. ВТ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а - 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-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нижней части фартука и нагрудника. Пришивание накладного карма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 - 11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фурнитуры и декоративных элементов украшения. Вто издел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- 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- 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го продукта по заданному алгоритму Лоскутное шить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- 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- 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53"/>
        <w:gridCol w:w="708"/>
        <w:gridCol w:w="993"/>
        <w:gridCol w:w="992"/>
        <w:gridCol w:w="266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технологической культуры и проектно-технологического мышления обучающихся (36 ч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. Приспособления к швейной машине. Машинная игла. Виды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ов швов (обтачного, обтачного в ка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одготовка к примерке и примерка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. Алгоритм. Инструкция. Описание систем и процессов с помощью блок-схем. Технология обработки среднего шва спинки, плечевых и нижних срезов рука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срезов подкройной обта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ижнего среза. В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а,б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708"/>
        <w:gridCol w:w="993"/>
        <w:gridCol w:w="992"/>
        <w:gridCol w:w="2693"/>
      </w:tblGrid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  технологии и перспективы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юбки в соответствии с выбранным фасоном. Эскизы и чертеж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- 14.1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полученного материального продукта. Модернизация материального продук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- 27.1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-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чертежа поясного швейного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- 28.1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- 13.0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проектирования, конструирования, моделирования. Чертеж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– 17.0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- 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Обработки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- 24.0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–24.0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Обработки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- 25.0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– 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зделия и создание нового изделия как виды проектирования технологической системы. Подготовка к примерке и примерка изделия. Дублирование мелких дет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- 31.0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- 31.0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зделия и создание нового изделия как виды проектирования технологической системы. Подготовка к примерке и примерка изделия. Дублирование мелких дет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- 01.0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-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по сборке конструкции / механизма. Способы соединения детал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- 07.0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- 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роектирования технологической системы Сборка моделей. Обработка боковых, нижнего сре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- 08.0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- 10.0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пояса. Бюджет про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– 14.0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-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8 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708"/>
        <w:gridCol w:w="993"/>
        <w:gridCol w:w="992"/>
        <w:gridCol w:w="2693"/>
      </w:tblGrid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 технологии и перспективы их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технологической культуры и проектно – технологического мышления обучающихся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здание изделия средствами учебного станка, швейной машины ( компьютерное трехмерное проектировани-3Д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ясного изделия по заданным алгоритм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Швейная машина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зготовление продукта на основе технологической документации с применением элементарных рабочих инстр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и проекта по вышивке изделия на ПК. Применение компьютерных технологий при  выполнении графически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льная машин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и проекта по вышивке изделия на ПК. Применение компьютерных технологий  при выполнении графически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льная машин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и проекта по вышивке на ПК. Разработка и создание изделия средствами учебного станка, швейной машины управляемого программой компьютерного трехмерного проектир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льная маш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708"/>
        <w:gridCol w:w="993"/>
        <w:gridCol w:w="992"/>
        <w:gridCol w:w="2693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 во 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. Построение чертежа основы брю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изготовления брю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здел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ростых карман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бработки застеже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шлевок и пояс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 в одежд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новного полотн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форматика»</w:t>
      </w:r>
    </w:p>
    <w:p>
      <w:pPr>
        <w:pStyle w:val="Normal"/>
        <w:rPr/>
      </w:pPr>
      <w:r>
        <w:rPr/>
        <w:t>7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708"/>
        <w:gridCol w:w="993"/>
        <w:gridCol w:w="992"/>
        <w:gridCol w:w="2693"/>
      </w:tblGrid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здел /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 (Оборудования, Точка роста)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предмет (1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.</w:t>
            </w:r>
            <w:r>
              <w:rPr>
                <w:rFonts w:cs="Times New Roman" w:ascii="Times New Roman" w:hAnsi="Times New Roman"/>
                <w:i/>
              </w:rPr>
              <w:t xml:space="preserve"> Компьютеры, встроенные в технические устройства и производственные комплексы. Роботизированные производства, аддитивные технологии (3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-принтеры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коптеры</w:t>
            </w:r>
            <w:r>
              <w:rPr>
                <w:rFonts w:cs="Times New Roman" w:ascii="Times New Roman" w:hAnsi="Times New Roman"/>
                <w:lang w:val="en-US"/>
              </w:rPr>
              <w:t>Tello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-при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экспери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ы использования математических (компьютерных) моделей при решении научно-техн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бот</w:t>
            </w:r>
            <w:r>
              <w:rPr>
                <w:rFonts w:cs="Times New Roman" w:ascii="Times New Roman" w:hAnsi="Times New Roman"/>
                <w:lang w:val="en-US"/>
              </w:rPr>
              <w:t>VEXIQ</w:t>
            </w:r>
            <w:r>
              <w:rPr>
                <w:rFonts w:cs="Times New Roman" w:ascii="Times New Roman" w:hAnsi="Times New Roman"/>
              </w:rPr>
              <w:t xml:space="preserve"> . Ознакомление с деталями и создание простого модели ро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Простейшие приемы диалоговой отладки программ (выбор точки останова, пошаговое выполнение, просмотр значений величин, отладочный вывод).Знакомство с документированием програм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</w:rPr>
              <w:t>Составление описание программы по образ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бот </w:t>
            </w:r>
            <w:r>
              <w:rPr>
                <w:rFonts w:cs="Times New Roman" w:ascii="Times New Roman" w:hAnsi="Times New Roman"/>
                <w:bCs/>
                <w:lang w:val="en-US"/>
              </w:rPr>
              <w:t>VEXIQ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Ознакомление с деталями и создание простого модели ро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      </w:r>
            <w:r>
              <w:rPr>
                <w:i/>
                <w:color w:val="000000"/>
                <w:sz w:val="22"/>
                <w:szCs w:val="22"/>
              </w:rPr>
              <w:t>Программное управление самодвижущимся роботом 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бот </w:t>
            </w:r>
            <w:r>
              <w:rPr>
                <w:rFonts w:cs="Times New Roman" w:ascii="Times New Roman" w:hAnsi="Times New Roman"/>
                <w:bCs/>
                <w:lang w:val="en-US"/>
              </w:rPr>
              <w:t>VEXIQ</w:t>
            </w:r>
            <w:r>
              <w:rPr>
                <w:rFonts w:cs="Times New Roman" w:ascii="Times New Roman" w:hAnsi="Times New Roman"/>
                <w:bCs/>
              </w:rPr>
              <w:t xml:space="preserve"> . Управление робота.Простейшие программы. Вперед. Наз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Квадрокоп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vicAi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бот </w:t>
            </w:r>
            <w:r>
              <w:rPr>
                <w:rFonts w:cs="Times New Roman" w:ascii="Times New Roman" w:hAnsi="Times New Roman"/>
                <w:bCs/>
                <w:lang w:val="en-US"/>
              </w:rPr>
              <w:t>VEXIQ</w:t>
            </w:r>
            <w:r>
              <w:rPr>
                <w:rFonts w:cs="Times New Roman" w:ascii="Times New Roman" w:hAnsi="Times New Roman"/>
                <w:bCs/>
              </w:rPr>
              <w:t xml:space="preserve"> . Управление робота.Простейшие программы. Движение во кру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1:00Z</dcterms:created>
  <dc:creator>Ray</dc:creator>
  <dc:description/>
  <dc:language>en-US</dc:language>
  <cp:lastModifiedBy>Учитель</cp:lastModifiedBy>
  <cp:lastPrinted>2022-09-28T12:40:00Z</cp:lastPrinted>
  <dcterms:modified xsi:type="dcterms:W3CDTF">2022-09-28T11:01:00Z</dcterms:modified>
  <cp:revision>2</cp:revision>
  <dc:subject/>
  <dc:title/>
</cp:coreProperties>
</file>